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DATA SYSTEMS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1A .0401</w:t>
        <w:tab/>
        <w:t>AUTOMATED DATA SYSTEM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e) and (j); 143B</w:t>
        <w:noBreakHyphen/>
        <w:t>139.1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Expired Eff. Ma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9:00Z</dcterms:created>
  <dc:creator/>
  <dc:description/>
  <cp:keywords/>
  <dc:language>en-US</dc:language>
  <cp:lastModifiedBy/>
  <dcterms:modified xsi:type="dcterms:W3CDTF">2017-07-09T13:59:00Z</dcterms:modified>
  <cp:revision>1</cp:revision>
  <dc:subject/>
  <dc:title/>
</cp:coreProperties>
</file>